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สน่ห์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ันต์ อนงฺค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reang Ch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rmaker Sandip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aybal Sh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tpa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บพา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oang Thi Li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