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วุฒิ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ุน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ธ สุภ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ลุ่ย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อุป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สน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ิน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โ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