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เข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 าณ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แนวสุพิ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ส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ันท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