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ุต อุดรธัญญ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ยา 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กิม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ศรีท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ภูหนองโ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ข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แสงเพ็ชร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เค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วรรณ์ บ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ร โชค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ดา สิงห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หอ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 บุญ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โส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ีหนองโ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