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ไกย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ศรีสุโ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ธิยา ชุ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ธิดา คน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ไชย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า เพชรคน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ไป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ปุยภูง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พงษ์ คู่กระ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โส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ชุม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5 </w:t>
          </w:r>
          <w:r>
            <w:rPr>
              <w:rFonts w:ascii="CordiaUPC" w:hAnsi="CordiaUPC" w:eastAsia="Angsana New"/>
              <w:b/>
              <w:b/>
            </w:rPr>
            <w:t>ภาษาอังกฤษเพื่อทักษะ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2:00-15:00 11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