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ฟุ้ง สิทฺ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อิ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อิงฟ้า เมตตร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