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ีหเมธ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พร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วรนิ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พร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โท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นกกุลก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