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ะ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กุลตรา €า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กียรติ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ริยะ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ไพคำ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ทัศน์ วรรณ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มะ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พ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นาม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ช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หมอ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จริ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นิสา จำป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ลวรรณ เขต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ื่อ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เส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นันท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