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ร €ิต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นูป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โ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บุญ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ชู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โภ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มะ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คงเจ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สุกว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อิ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ศกรณ์ แก้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น ธนศิลาล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มวด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ศรีบุ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าน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พรห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กร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ฑ์ ชฎ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มา โ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7 </w:t>
          </w:r>
          <w:r>
            <w:rPr>
              <w:rFonts w:ascii="CordiaUPC" w:hAnsi="CordiaUPC" w:eastAsia="Angsana New"/>
              <w:b/>
              <w:b/>
            </w:rPr>
            <w:t>มนุษย์กับหน้าที่พล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