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วีรวิชญ์ ปทีป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ัษฎาวุธ อฏ€าวุโธ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์อุไ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ราณี เกิด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