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ันท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ชะวงศ์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รีรัต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กุล สกุล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บรรณ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อด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ดุเ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ถ ลุ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ลอย บำรุงช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วัน กิตติเกียรติ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ธุ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