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รัต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ข่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โพธิ์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เลีย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กุล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โคต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จันทะค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