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นต์ชัย ธนนฺ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าสน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พุฒ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าสน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