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าพร ริ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สาร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ลมาตร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ริย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ิพัทธ์ วงศ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พล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ด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มิต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บดี พัฒ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รรณ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ราภร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นาท สุเมธ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ันต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วรรณ ค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ถ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ประสูติศาสตร์ พูนบาง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กานต์ จัน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เมธี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ัลย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ิศ หาญ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พ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ุชาติ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ร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ศิษย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รัตน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าภ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ใจ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พร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นุภาพ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สม ตระกูลด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19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