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€าน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ัทรกร วิโรจนนาโค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เนกวิโรจ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วิศนุ €ิต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พล ชยว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ุ้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รณ์ สห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ญา ชาญ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งอ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งห์สาว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ห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