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ูศักดิ์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วิน สุท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ฏิ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ตถ์ เกณฑ์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ภ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น์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ะชัย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