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ทูรณ์ ฉนฺท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ก่น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แ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บดี €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