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ารีย์ เอี่ย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ศ์ภรณ์ ปิย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ัมฤทธิ์ กติทฺธ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ังวาลย์ กิตฺติภูส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นตรี €ิตปรกฺก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สิริ ปุญฺกา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ปลัดธีรธนัชณฤทธา เมตฺต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พงษ์ ธีรงฺกุ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1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ภาณุวัฒน์ อมรก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ชดานันต์ พาน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ยา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รัตน์ ดวง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พันธ์เต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ุทธ์ บุ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วงษ์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จาดไร่ข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สอนซ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กเพียร ภ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ริต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น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