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ปอง อ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ติชาย ณรงค์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์วราเดช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สิ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ขภวณิช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พล อคฺคร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