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ปัญญา ฐานงก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พงศ์ ภาณุ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มหา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ไพฑูรย์ เปม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ทยรัฐ ทินฺ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มงคล โยติย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่ห์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ศเทพ ทส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ิยัติวราภิรม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