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ัฒน์ อิสฺส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กิตฺต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ื่อยเชอ ขนฺติมโ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สิริ มหา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ทธ สุมงฺคโ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ะดิศ ธี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เดช €ิตสิปฺ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