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นท์ €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ยา ร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มหา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arith Me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ry Th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