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วัฒน์ ธน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าศ จันทร์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ษฎา ส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ริน สิงห์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ินทิพย์ เพ็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ศรีคัณฑ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ิณธิ์ สุข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ไลศักดิ์ หงษ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ี ศรีจารุเมธีญา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