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ฑูรย์ สุกญฺจ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ดชา ปริช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Bunthoe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Mangshoai Thowi Mar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