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พธิ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นต์ อุ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ินด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ุท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ภักดี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กำพ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ครุฑ พรม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หันต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กรณ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ตะ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ฐ ลา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3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