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กษม กิตฺติาโ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ระตันต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ูญ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ย็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ิ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รุ่งทรัพย์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ห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