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ยสิทธิ์ วชิ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linya Yongpase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