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จิรทีปต์ ถา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ณรงชัย วุฒ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ทวี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งษ์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ิชัย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ิน ธมฺม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บูรณ์ กอน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ีรปรัชญ์ ทัศ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โรจน์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รินทร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