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9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ยอม ศรีกั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9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ยุ พัตต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9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าชศักดิ์ ภูผ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9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ิพย์ มาอำ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9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มห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9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ไทย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9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อปอ ใจ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9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พรมตาไก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9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แสงเดือน สุขจันทร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ระเศียร อาคา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2:30-15:30 1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