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 สิร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ณ์ เมต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แส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ภพ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พ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ศักดิ์ สิริวฑฺฒ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ส ต๊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บดินทร์ พิทักษ์ยุ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ทธิ์ ปริ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ชัย ปภสฺสรร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ล สุเรี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ีรพัฒน์ €ิต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เชนทร์ ธม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ลุงเห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เฉลิม คำนวณ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ก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ัช ภูริวฑฺฒ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ลักษณ์ กันธ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อน เขม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์พนาไพร อภิปสน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เดช อธิปญฺ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