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สมชาย ภูร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ธีรวัฒน์ มังค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ศาล โชต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ิเม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dayoans Lan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H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สกั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ชา เธ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swini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ารอ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ดดี บาหาดูร์ ตาม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chin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บรอตอ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คร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ูล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