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สราวุธ แพ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คมกริช จ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าเมษ อา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รจนศักดิ์ พิน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เชื้อ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ุ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พร ศรีห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สสรา จันพ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อง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รี ใสร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ย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ยา นา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