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ร สม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ญเพชญ์ อิทฺธิ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ติภัทร ภทฺท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ดตพล เจริญ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ล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ัช ไชย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