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รอด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งฺคล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รูป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อศุริยะ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พว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ธ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พิสิษฐ์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