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วีรวิชญ์ ปทีป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ปราณี เกิด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