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พงศ์ เขมทสฺ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ชรพล 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วิ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ศุภชัย สุภ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เอกรินทร์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ยศ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นเทิง อินทป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สิทธิ์ ฉนฺทว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พล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ชัย ช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ิต กิตฺติฐ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สุ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พัฒน์ พัด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ุฒิวัฒ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ศิรชั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