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งศ์ แว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าช อารักษ์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รุ้ง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ชัย ศุภ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พงศ์ทิวา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หาญ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ทวัส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ินท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เทพ พั่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นุสรณ์ ใ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