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 กต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ุมพล ชัยธี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ธมฺม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พศิน ส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0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