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งษ์ 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าญวิทย์ อาจ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ุติมา คณ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น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ครือแว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ยกมล 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ิการ ก้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ชล สุด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ผ่อง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านิตย์ ชนใ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นิ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ุศศิกิจ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อุป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ีย์ ธัญญ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ัย เง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ชนะ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ัศวภู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ง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ศรีโช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งษ์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พา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ร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ม เอื้อ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ังค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ุพร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ด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ัต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ชิดเกียรติ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ศิน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ด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ทรรศครินทร์ พัฒนเศรษ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