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พันธ์ สีล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รศักดิ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ภพ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านะ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หมู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ฤท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นก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อ่อ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ริม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ม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คหนอง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