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กฤต อชิต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ษิดิ์เดช ดวง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วิมาโน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าติ ปภา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ธ ธน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าทิพย์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 ภทฺท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กร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ะ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มฺมา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ชญา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ุต พฺรหมฺ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ส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ุณยวัจน์ อาจิณฺณ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udone Keopha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ัย จ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