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น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พ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 ดลเอื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าว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ิกาญจน์ ยัน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ล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ัฒน์ ยุ่งยุ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รพิศ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ชิราภรณ์ ฆา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ฆ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ทย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สินธร ไร่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กษ์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ชัย บุตร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ภูนว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ภูนว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พ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ทไข่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ทาระ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รจิตตานุรักษ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