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ย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กิต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จันทร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รัตน์ ปภาวิวัฒ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ณ น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ญชา พลอย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ศิริ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บัวเ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ปณต กุนา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ท้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รังศิวุฒิ พุทธเหมาะ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โพ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กียรติ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ศิริธั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ค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ปัญญ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ฆ ตุ้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2/20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