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ินา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รัตน์ ภูวั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พล ศรีทร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คค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ี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ห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นา บำรุง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