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ลิบ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ภิระ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ย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ร เภรี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ทิพย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ง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