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พร สม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นญเพชญ์ อิทฺธิเต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ติภัทร ภทฺทคุ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ดตพล เจริญ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พลเม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ธัช ไชย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4 </w:t>
          </w:r>
          <w:r>
            <w:rPr>
              <w:rFonts w:ascii="CordiaUPC" w:hAnsi="CordiaUPC" w:eastAsia="Angsana New"/>
              <w:b/>
              <w:b/>
            </w:rPr>
            <w:t>การปกครองคณะสงฆ์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