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ิต วิช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ตติพัทธ์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กียรติศักดิ์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วนา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ิตณรงค์ โสภา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ทพรรษ แส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พร พ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ท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์พัฒน์ พันธุ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าดา วงษาปั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มณีกัญ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ศรา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ษ์สิทธิ์ ล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ไพศา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ัสชัย แสง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รณรงค์ ขั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พร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ก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ุภชัย ด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มิตร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ฌชญาภรณ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นันท์ ปรากฏ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อิทธิพัทธ์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เอกชัย อัส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