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ชื่นนิรันด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2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เอกสราวุธ แพ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เอกคมกริช จั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ราเมษ อาจ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2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โรจนศักดิ์ พินิจ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วัฒน์ เชื้อ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จ่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2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คุย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2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นรินทร์พร ศรีห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2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ืองรอง เลิศคอน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2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ารี ใสรังกา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2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ำดวน ย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ล้านช้าง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5 </w:t>
          </w:r>
          <w:r>
            <w:rPr>
              <w:rFonts w:ascii="CordiaUPC" w:hAnsi="CordiaUPC" w:eastAsia="Angsana New"/>
              <w:b/>
              <w:b/>
            </w:rPr>
            <w:t>พุทธวิถี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