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ท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ทัศน์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์ธพงศ์ จิตฺตสํ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ฒิ เขียว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