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ป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จง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ุต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ทัศน์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ะศักดิ์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